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Man’s  response    to  Go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object w:dxaOrig="7201" w:dyaOrig="5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7pt;height:142.1pt" filled="f" o:ole="">
            <v:imagedata r:id="rId3" o:title=""/>
          </v:shape>
          <o:OLEObject Type="Embed" ProgID="" ShapeID="ole_rId2" DrawAspect="Content" ObjectID="_1410095357" r:id="rId2"/>
        </w:object>
      </w:r>
    </w:p>
    <w:p>
      <w:pPr>
        <w:pStyle w:val="TextBody"/>
        <w:rPr/>
      </w:pPr>
      <w:r>
        <w:rPr>
          <w:sz w:val="28"/>
          <w:szCs w:val="28"/>
        </w:rPr>
        <w:t xml:space="preserve">Jesus came to the earth, lived, died, and arose from the dead so men can receive forgiveness and eternal lif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John 1:12 says, “Yet to all who received him to those who believed in his name he gave the right to become children of God”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sus said, “I tell you the truth, whoever hears my word and believes him who sent me has eternal life and will not be condemned; he has crossed over form death to life.” (John 5: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pray sincerely, asking Him this:  “Lord, Jesus come into my life and be my Savior and Lord. Please forgive my sins and guide my life.” He will forgive your sins and change your life for eternit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Cover"/>
        <w:pBdr>
          <w:bottom w:val="single" w:sz="6" w:space="31" w:color="000000"/>
        </w:pBdr>
        <w:rPr/>
      </w:pPr>
      <w:r>
        <w:rPr/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 xml:space="preserve">GOD’S </w: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 xml:space="preserve">PLAN </w: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 xml:space="preserve">FOR </w: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 xml:space="preserve">ALL </w: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MEN</w:t>
      </w:r>
    </w:p>
    <w:p>
      <w:pPr>
        <w:pStyle w:val="Heading1"/>
        <w:spacing w:before="0" w:after="0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God’s  Plan  for  all  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201" w:dyaOrig="53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7pt;height:142.1pt" filled="f" o:ole="">
            <v:imagedata r:id="rId5" o:title=""/>
          </v:shape>
          <o:OLEObject Type="Embed" ProgID="" ShapeID="ole_rId4" DrawAspect="Content" ObjectID="_1815790132" r:id="rId4"/>
        </w:objec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God created man to have a relationship with him, to serve Him and worship H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nts each of us to be His friend and to live a full and meaningful life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od created man in his own image, in the image of God he created him; male and female” (Gen 1:27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 heavens declare the glory of God; the skies proclaim the work of His hands. Day after day they pour forth speech; night after night they display knowledge.  (Psalm 19:1-2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Man’s  problem with 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173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But there is a problem. Man has rejected God’s control for his own. Romans 3:23 says, “…for all have sinned and fall short of the glory of God.”</w:t>
      </w:r>
    </w:p>
    <w:p>
      <w:pPr>
        <w:pStyle w:val="Normal"/>
        <w:rPr/>
      </w:pPr>
      <w:r>
        <w:rPr>
          <w:sz w:val="28"/>
          <w:szCs w:val="28"/>
        </w:rPr>
        <w:t xml:space="preserve">Who does that include? As men, we either ignore or flat out disobey God. This causes us to be separated from God. </w:t>
      </w:r>
    </w:p>
    <w:p>
      <w:pPr>
        <w:pStyle w:val="Normal"/>
        <w:rPr/>
      </w:pPr>
      <w:r>
        <w:rPr>
          <w:sz w:val="28"/>
          <w:szCs w:val="28"/>
        </w:rPr>
        <w:t>1 Timothy 2:3-4 says, “</w:t>
      </w:r>
      <w:r>
        <w:rPr>
          <w:color w:val="000000"/>
          <w:sz w:val="28"/>
          <w:szCs w:val="28"/>
        </w:rPr>
        <w:t>God our Savior, who wants all men to be saved and to come to a knowledge of the truth</w:t>
      </w:r>
      <w:r>
        <w:rPr>
          <w:sz w:val="28"/>
          <w:szCs w:val="28"/>
        </w:rPr>
        <w:t>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less something is done to change a man’s situation, he is destined to spend eternity without God’s forgiveness.</w:t>
      </w:r>
    </w:p>
    <w:p>
      <w:pPr>
        <w:pStyle w:val="ListNumb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God’s  remedy  for man’s  problem</w:t>
      </w:r>
    </w:p>
    <w:p>
      <w:pPr>
        <w:pStyle w:val="ListNumber"/>
        <w:rPr/>
      </w:pPr>
      <w:r>
        <w:rPr/>
        <w:object w:dxaOrig="7201" w:dyaOrig="53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9.7pt;height:142.1pt" filled="f" o:ole="">
            <v:imagedata r:id="rId8" o:title=""/>
          </v:shape>
          <o:OLEObject Type="Embed" ProgID="" ShapeID="ole_rId7" DrawAspect="Content" ObjectID="_138891420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provides a solution to man’s problem.</w: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ut God demonstrates His own love for us in this: While we were still sinners, Christ died for us” Rom 5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 Christ died for sins once for all, the righteous for the un-righteous, to bring you to God.”   1 Peter 3:18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>
          <w:sz w:val="28"/>
          <w:szCs w:val="28"/>
        </w:rPr>
        <w:t>Jesus Christ is the only answer to the problem of men separated form God. He paid the penalty and bridged the gap between sinful man and God the Father.</w:t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b/>
      <w:i w:val="false"/>
      <w:sz w:val="24"/>
    </w:rPr>
  </w:style>
  <w:style w:type="character" w:styleId="WW8Num9z0">
    <w:name w:val="WW8Num9z0"/>
    <w:qFormat/>
    <w:rPr>
      <w:rFonts w:ascii="Courier" w:hAnsi="Courier" w:cs="Courier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57:00Z</dcterms:created>
  <dc:creator>Brad Stewart</dc:creator>
  <dc:description/>
  <cp:keywords/>
  <dc:language>en-US</dc:language>
  <cp:lastModifiedBy>Brad Stewart</cp:lastModifiedBy>
  <cp:lastPrinted>2023-12-27T10:41:00Z</cp:lastPrinted>
  <dcterms:modified xsi:type="dcterms:W3CDTF">2023-12-27T18:57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