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053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Slow down. 24-Hold hands. 25-Cuddle. 26-Ask their opinion. 27-Show respect. 28-Welcome them home. 29-Look your best for th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Slow down. 24-Hold hands. 25-Cuddle. 26-Ask their opinion. 27-Show respect. 28-Welcome them home. 29-Look your best for them.</w:t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</w:tr>
      <w:tr>
        <w:trPr>
          <w:trHeight w:val="3053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</w:tr>
      <w:tr>
        <w:trPr>
          <w:trHeight w:val="3053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</w:tr>
      <w:tr>
        <w:trPr>
          <w:trHeight w:val="3053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332" w:right="12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332" w:right="12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</w:tr>
      <w:tr>
        <w:trPr>
          <w:trHeight w:val="3053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332" w:right="12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Ways to Love Your Spouse – By Dr. Steve Steph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742" w:leader="none"/>
              </w:tabs>
              <w:ind w:left="152" w:right="2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-Start each day with a kiss. 2-Wear your wedding ring at all times. 3-Date once a week. 4- Accept differences. 5-Be polite. 6-Be gentle. 7-Give gifts. 8-Smile often. 9-TOUCH. 10-Talk about dreams. 11-Choose a song that can be "your song." 12-Give back rubs. 13-Laugh together. 14-Send a card for no reason. 15-Do what they ask before they ask. 16-Listen. 17-Encourage. 18-Do it their way. 19-Know their needs. 20-Fix their favorite breakfast.  21-Compliment them twice a day. 22-Call them. 23- Slow down. 24-Hold hands. 25-Cuddle. 26-Ask their opinion. 27- Show respect. 28-Welcome them home. 29-Look your best for them. </w:t>
            </w:r>
          </w:p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drstevestephens.com/Couples-Corner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" w:right="12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8" w:right="12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3:00Z</dcterms:created>
  <dc:creator>Brad Stewart</dc:creator>
  <dc:description/>
  <dc:language>en-US</dc:language>
  <cp:lastModifiedBy>Brad Stewart</cp:lastModifiedBy>
  <cp:lastPrinted>2008-02-29T22:03:00Z</cp:lastPrinted>
  <dcterms:modified xsi:type="dcterms:W3CDTF">2011-02-01T17:33:00Z</dcterms:modified>
  <cp:revision>2</cp:revision>
  <dc:subject/>
  <dc:title>1</dc:title>
</cp:coreProperties>
</file>